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208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1</w:t>
            </w:r>
          </w:p>
        </w:tc>
      </w:tr>
      <w:tr>
        <w:trPr>
          <w:trHeight w:val="208" w:hRule="atLeast"/>
        </w:trPr>
        <w:tc>
          <w:tcPr>
            <w:tcW w:w="44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Майминского районного Совета депутатов №28-10 от 16 марта 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состава жилищной комиссии Администрации муниципально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йминский район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Михайлович Коваленк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Майминский район» по социальным вопросам, Председатель жилищной комиссии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Яковлевна Суртае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секретарь жилищной комиссии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илищной комисси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нтина Николаевна Данило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БА РА «Управление социальной поддержки населения Майминского района» (по согласованию)  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на Николаевна  Масалыти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по  охране прав детства Отдела образования Администрации муниципального образования «Майминский район»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Анатольевна   Титова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сультант  юридического отдела Администрации муниципального образования «Майм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 Викторовна Воскубенк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муниципального образования «Майминский район»</w:t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а Николаевна Берняе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ветеранов (по согласованию)</w:t>
            </w:r>
          </w:p>
        </w:tc>
      </w:tr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Николаевна Близню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по  социальным  вопросам по молодежной политике Администрации муниципального образования «Майминский район» 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 Васильевна Кондрат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 торгам УИО и ЭР  Администрации муниципального образования «Майм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 Юрьевич Балак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депутатов (по согласованию)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 Ивановна Пислегина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айминской  районной организации ВОИ (по согласованию)  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Елена Юрьевна Кельб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1 разряда Отдела земельных  отношений УИОиЭР Администрации  муниципального образования  «Майминский  район»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  Иванович Легкодер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Администрации  муниципального  образования «Майминское  сельское  поселение» (по согласованию)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ия  Анатольевна Гаврило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правления регионального   общественного благотворительного   фонда  «Мама» (по согласованию)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 Анатольевич Кузнец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районного  Совета  депутатов 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28:00Z</dcterms:created>
  <dc:creator>Секретарь жилищной комиссии</dc:creator>
  <dc:description/>
  <cp:keywords/>
  <dc:language>en-US</dc:language>
  <cp:lastModifiedBy>201112021600 Фуршатова</cp:lastModifiedBy>
  <cp:lastPrinted>2012-03-11T08:55:00Z</cp:lastPrinted>
  <dcterms:modified xsi:type="dcterms:W3CDTF">2012-03-20T01:18:00Z</dcterms:modified>
  <cp:revision>15</cp:revision>
  <dc:subject/>
  <dc:title>Приложение №2 к постановлению</dc:title>
</cp:coreProperties>
</file>